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но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8 ноября  2011 г. № 8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18 ноября  2011 г. № 8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18 ноября  2011 г. № 8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8 ноября  2011 г. № 83)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sz w:val="22"/>
          <w:szCs w:val="22"/>
        </w:rPr>
        <w:t>ООО «Энком» ИНН 523500560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18 ноября  2011 г. № 83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 «Противокарстовая и береговая защита»                       ИНН 524907531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Интертрансстрой»                                                            ИНН 526102691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СК Гефест»                                                                         ИНН 77027492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о о допуске к работам. (Приложение № 3 к Протоколу от 18 ноября  2011 г. № 83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44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0</wp:posOffset>
            </wp:positionH>
            <wp:positionV relativeFrom="paragraph">
              <wp:posOffset>654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ноября  2011 г. №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6.01-2011-523500560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76120</wp:posOffset>
                  </wp:positionH>
                  <wp:positionV relativeFrom="paragraph">
                    <wp:posOffset>25844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нко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0056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00, Нижегородская обл., г. Урень, ул. Ленина, д. 14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2280</wp:posOffset>
            </wp:positionH>
            <wp:positionV relativeFrom="paragraph">
              <wp:posOffset>9271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ноября  2011 г. №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.02-2010-524907531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тивокарстовая и береговая защи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53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Маяковского, д. 3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8.02-2011-526102691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транс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69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Краснозвездная, д. 11, пом. 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1.02-2011-7702749273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76120</wp:posOffset>
                  </wp:positionH>
                  <wp:positionV relativeFrom="paragraph">
                    <wp:posOffset>261620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К Гефес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74927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7, г. Москва, ул. Фортунатовская, д. 20, стр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4195</wp:posOffset>
            </wp:positionH>
            <wp:positionV relativeFrom="paragraph">
              <wp:posOffset>109220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10-03T09:35:00Z</cp:lastPrinted>
  <dcterms:modified xsi:type="dcterms:W3CDTF">2015-10-09T15:09:00Z</dcterms:modified>
  <cp:revision>30</cp:revision>
  <dc:subject/>
  <dc:title>Протокол № 1</dc:title>
</cp:coreProperties>
</file>